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840"/>
        <w:gridCol w:w="1368"/>
        <w:gridCol w:w="1309"/>
        <w:gridCol w:w="849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  <w:t>Questionario per la valutazione dell’attività del Tirocinio piccoli animali in OVUD</w:t>
            </w:r>
          </w:p>
        </w:tc>
      </w:tr>
      <w:tr>
        <w:trPr>
          <w:trHeight w:val="447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  <w:t>Quesito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  <w:t>Valutazione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Scar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Medioc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Bu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Ottima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16"/>
                <w:szCs w:val="16"/>
                <w:lang w:eastAsia="en-US"/>
              </w:rPr>
              <w:t xml:space="preserve">Più </w:t>
            </w: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No</w:t>
            </w:r>
            <w:r>
              <w:rPr>
                <w:rFonts w:eastAsia="Aptos" w:cs="Aptos" w:ascii="Aptos" w:hAnsi="Aptos"/>
                <w:b/>
                <w:bCs/>
                <w:kern w:val="2"/>
                <w:sz w:val="16"/>
                <w:szCs w:val="16"/>
                <w:lang w:eastAsia="en-US"/>
              </w:rPr>
              <w:t xml:space="preserve"> che </w:t>
            </w: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S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16"/>
                <w:szCs w:val="16"/>
                <w:lang w:eastAsia="en-US"/>
              </w:rPr>
              <w:t xml:space="preserve">Più </w:t>
            </w: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Sì</w:t>
            </w:r>
            <w:r>
              <w:rPr>
                <w:rFonts w:eastAsia="Aptos" w:cs="Aptos" w:ascii="Aptos" w:hAnsi="Aptos"/>
                <w:b/>
                <w:bCs/>
                <w:kern w:val="2"/>
                <w:sz w:val="16"/>
                <w:szCs w:val="16"/>
                <w:lang w:eastAsia="en-US"/>
              </w:rPr>
              <w:t xml:space="preserve"> che </w:t>
            </w: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  <w:t>Sì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Come giudichi complessivamente la tua esperienza in OVUD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Ritieni che quanto appreso nel Corso di studio trovi effettiva corrispondenza con quanto svolto in OVUD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Le attività svolte sono coerenti con i programmi degli specifici tirocini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Ritieni di essere stato sufficientemente formato prima della frequenza in OVUD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Come giudichi la qualità dell’organizzazione del tirocinio da parte del Corso di stud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Ritieni che quantitativamente le attività svolte e il tempo sotto la diretta supervisione dei Docenti siano sufficienti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In relazione al monte orario impegnato, come consideri le abilità/competenze acquisit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Come giudichi la qualità complessiva delle attività professionali svolte dal personale dell’OVUD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Come giudichi la qualità dei servizi pertinenti alla Clinica medica (SSD MVET-04/B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Come giudichi la qualità dei servizi pertinenti alla Chirurgia (SSD MVET-05/A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Come giudichi la qualità dei servizi pertinenti alla Riproduzione (SSD MVET-05/B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Come giudichi la qualità dei servizi pertinenti alla Medicina e Chirurgia d’urgenza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Come giudichi la qualità dei servizi pertinenti alla Diagnostica di laboratori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Come giudichi la qualità dei servizi pertinenti alla Diagnostica per immagini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Ritieni che l’organizzazione dell’OVUD sia efficient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Ruolo, responsabilità e competenze delle figure professionali operanti in OVUD sono chiar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Le procedure cliniche seguono protocolli codificati e sono spiegate adeguatament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Le strutture dedicate alla didattica e alla discussione dei casi clinici sono adeguate e sempre accessibili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 xml:space="preserve">Il comportamento del personale operante in OVUD è rispettoso della dignità dello studente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Le strutture e i servizi a disposizione rispettano il Welfare dello student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47" w:hanging="425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>Le misure di auto-verifica di eventuali abusi e del grado di soddisfazione delle varie attività svolte presso l’OVUD sono adeguat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ptos" w:hAnsi="Aptos" w:eastAsia="Aptos" w:cs="Aptos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  <w:t>Lista dei problemi percepiti in ordine di priorità:</w:t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06" w:hanging="36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  <w:t>Suggerimenti:</w:t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06" w:hanging="0"/>
              <w:contextualSpacing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ptos" w:hAnsi="Aptos" w:eastAsia="Aptos" w:cs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accademico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882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750570" cy="735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0150</wp:posOffset>
              </wp:positionH>
              <wp:positionV relativeFrom="paragraph">
                <wp:posOffset>158750</wp:posOffset>
              </wp:positionV>
              <wp:extent cx="359854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TA’ DEGLI STUDI DI MESS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PARTIMENTO DI SCIENZE VETERINAR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71.85pt;mso-wrap-distance-left:9.05pt;mso-wrap-distance-right:9.05pt;mso-wrap-distance-top:0pt;mso-wrap-distance-bottom:0pt;margin-top:12.5pt;mso-position-vertical-relative:text;margin-left:9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TA’ DEGLI STUDI DI MESS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PARTIMENTO DI SCIENZE VETERINAR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ntactstreet">
    <w:name w:val="contact-street"/>
    <w:basedOn w:val="Carpredefinitoparagrafo2"/>
    <w:qFormat/>
    <w:rPr/>
  </w:style>
  <w:style w:type="character" w:styleId="Contactsuburb">
    <w:name w:val="contact-suburb"/>
    <w:basedOn w:val="Carpredefinitoparagrafo2"/>
    <w:qFormat/>
    <w:rPr/>
  </w:style>
  <w:style w:type="character" w:styleId="Contactstate">
    <w:name w:val="contact-state"/>
    <w:basedOn w:val="Carpredefinitoparagrafo2"/>
    <w:qFormat/>
    <w:rPr/>
  </w:style>
  <w:style w:type="character" w:styleId="Contactpostcode">
    <w:name w:val="contact-postcode"/>
    <w:basedOn w:val="Carpredefinitoparagrafo2"/>
    <w:qFormat/>
    <w:rPr/>
  </w:style>
  <w:style w:type="character" w:styleId="Contactcountry">
    <w:name w:val="contact-country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5:00Z</dcterms:created>
  <dc:creator>user</dc:creator>
  <dc:description/>
  <cp:keywords/>
  <dc:language>en-US</dc:language>
  <cp:lastModifiedBy>Massimo De Majo</cp:lastModifiedBy>
  <cp:lastPrinted>2019-03-14T15:57:00Z</cp:lastPrinted>
  <dcterms:modified xsi:type="dcterms:W3CDTF">2024-10-21T08:26:00Z</dcterms:modified>
  <cp:revision>6</cp:revision>
  <dc:subject/>
  <dc:title>Messina,16 luglio 2009</dc:title>
</cp:coreProperties>
</file>